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dastro de Colaborador/Do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, autorizo a emissão de bolet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ÚNICO - R$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MENSAL  - R$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SEMESTRAL – R$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ANUAL – R$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ítulo de colaboração com a Fundação Dom Davi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 ____de ________________ de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32:00Z</dcterms:created>
  <dc:creator>Ynel</dc:creator>
  <dc:description/>
  <cp:keywords/>
  <dc:language>en-US</dc:language>
  <cp:lastModifiedBy>NEWSERVER</cp:lastModifiedBy>
  <cp:lastPrinted>2012-10-29T14:13:00Z</cp:lastPrinted>
  <dcterms:modified xsi:type="dcterms:W3CDTF">2014-11-18T16:33:00Z</dcterms:modified>
  <cp:revision>3</cp:revision>
  <dc:subject/>
  <dc:title> </dc:title>
</cp:coreProperties>
</file>